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 百度云我是如何在网上找到完美野餐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完美野餐地的？</w:t>
      </w:r>
      <w:r>
        <w:rPr>
          <w:sz w:val="32"/>
          <w:szCs w:val="32"/>
        </w:rPr>
        <w:t>&lt;/p&gt;&lt;p&gt;&lt;img src="/static-img/tYVKeGaJ25jDdjm3Jf5jrAN1aLGz2wXrsnylkAVYwhYfhr3h9MlwS4QJCtkbENMY.jpg"&gt;&lt;/p&gt;&lt;p&gt;</w:t>
      </w:r>
      <w:r>
        <w:rPr>
          <w:sz w:val="32"/>
          <w:szCs w:val="32"/>
        </w:rPr>
        <w:t>记得那是一个阳光明媚的周末，我和几个朋友决定去野餐。我们想找一个不太拥挤、环境优雅的地方，但又不能远离城市，因为我们的时间有限。就在这时候，我的手机里突然响起了百度云里的消息提醒。我朋友们都在讨论要不要用“路边野餐 百度云”这个应用来寻找合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应用，输入了我们想要的条件：距离市中心近、有足够空间放下篷布、附近有洗手间和饮水设施。这款应用可以根据用户提供的地理位置和需求推荐附近的地点，而且它还能显示实时评论，让我们可以看到其他用户对这些地方的评价。</w:t>
      </w:r>
      <w:r>
        <w:rPr>
          <w:sz w:val="32"/>
          <w:szCs w:val="32"/>
        </w:rPr>
        <w:t>&lt;/p&gt;&lt;p&gt;&lt;img src="/static-img/UiutJJIG1RcIvPVd7APCagN1aLGz2wXrsnylkAVYwhYfhr3h9MlwS4QJCtkbENMY.jpg"&gt;&lt;/p&gt;&lt;p&gt;</w:t>
      </w:r>
      <w:r>
        <w:rPr>
          <w:sz w:val="32"/>
          <w:szCs w:val="32"/>
        </w:rPr>
        <w:t>几分钟后，屏幕上跳出了几十个候选点，其中一个特别吸引人——一个小公园位于市中心不远处，有大片草坪，可以放置帐篷，还有一条清澈的小溪旁边还有烧烤区。而且，这个地方的人气评分非常高，很多人都说这里很安静，不会出现噪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试试看，那个小公园果然是个好选择。草地柔软舒适，我们很快就把帐篷搭起来了。接下来，我们开始享受野餐带来的乐趣：悠闲地聊天、品尝美食，还有偶尔玩一下飞盘游戏。在那里，我们完全忘记了城市中的喧嚣，只剩下自然的声音和彼此的话语。</w:t>
      </w:r>
      <w:r>
        <w:rPr>
          <w:sz w:val="32"/>
          <w:szCs w:val="32"/>
        </w:rPr>
        <w:t>&lt;/p&gt;&lt;p&gt;&lt;img src="/static-img/efYKfEKc1W9cYZiS-QPRKAN1aLGz2wXrsnylkAVYwhYfhr3h9MlwS4QJCtkbENMY.jpg"&gt;&lt;/p&gt;&lt;p&gt;</w:t>
      </w:r>
      <w:r>
        <w:rPr>
          <w:sz w:val="32"/>
          <w:szCs w:val="32"/>
        </w:rPr>
        <w:t>当日落时分，我们收拾东西准备离开的时候，我回头看了一眼那个小公园，它就像一块宁静而温馨的大理石，被夕阳镀上了金色。我知道，从今以后，每次想进行一次路边野餐，我都会先打开“路边野餐 百度云”，它总能帮到我找到那个最适合我们的秘密角落。</w:t>
      </w:r>
      <w:r>
        <w:rPr>
          <w:sz w:val="32"/>
          <w:szCs w:val="32"/>
        </w:rPr>
        <w:t>&lt;/p&gt;&lt;p&gt;&lt;a href = "/doc/613839-</w:t>
      </w:r>
      <w:r>
        <w:rPr>
          <w:sz w:val="32"/>
          <w:szCs w:val="32"/>
        </w:rPr>
        <w:t>路边野餐 百度云我是如何在网上找到完美野餐地的</w:t>
      </w:r>
      <w:r>
        <w:rPr>
          <w:sz w:val="32"/>
          <w:szCs w:val="32"/>
        </w:rPr>
        <w:t>.doc" rel="alternate" download="613839-</w:t>
      </w:r>
      <w:r>
        <w:rPr>
          <w:sz w:val="32"/>
          <w:szCs w:val="32"/>
        </w:rPr>
        <w:t>路边野餐 百度云我是如何在网上找到完美野餐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